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0 do SWZ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usługa polegająca na wykonaniu utrzymania i bieżącej konserwacji dróg leśnych będących drogami wywozowymi lub dojazdami pożarowymi o nawierzchni gruntowej naturalnej. Istniejące drogi położone są w całości na gruntach Skarbu Państwa, znajdujących się w zarządzie Nadleśnictwa Pniewy. Zakres prac wynika z konieczności profilowania nawierzchni celem dostosowania parametrów</w:t>
        <w:br/>
        <w:t>i geometrii drogi do warunków ruchu pojazdów wywożących drewn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ZĘŚĆ I - Opis Zadania 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ace będą wykonywane na terenie wszystkich dziesięciu leśnictw Nadleśnictwa Pnie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wchodzące w zakres Zadania 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anie wraz z zagęszczeniem przy użyciu równiarki drogowej samojezdnej i walca drogowego gumowego (lub stalowo-gumowego) wibracyjnego o wadze min. 12 ton. Zagęszczenie gruntu walcem należy wykonać każdorazowo po przejeździe równiarki. Równanie obejmuje zbieranie materiału z poboczy dróg na szer. 3,0 – 4,0 m, wbudowanie go w drogę oraz zagęszczenie przy użyciu równiarki drogowej samojezdnej o mocy min. 120 KM i w/w walca drogowego samojezdnego. W uzasadnionych przypadkach –</w:t>
        <w:br/>
        <w:t xml:space="preserve">na pisemny wniosek Wykonawcy - Zamawiający może dopuścić użycie innego rodzaju walca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wanie (spad dwustronny) nawierzchni należy wykonać w/w równiarką drogową z nadaniem przekroju poprzecznego jezdni zapewniającego spływ wód poza jezdnię. Prace należy wykonać w taki sposób, aby nie zostawały warkocze ziemne. Pojawiające się podczas zagęszczania nierówności ziemne muszą być ponownie wyprofilowane</w:t>
        <w:br/>
        <w:t>i zagęszczo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iejscach gdzie na drodze stagnuje woda </w:t>
      </w:r>
      <w:r>
        <w:rPr>
          <w:rFonts w:cs="Arial" w:ascii="Arial" w:hAnsi="Arial"/>
          <w:sz w:val="24"/>
          <w:szCs w:val="24"/>
          <w:lang w:eastAsia="pl-PL"/>
        </w:rPr>
        <w:t>przed profilowaniem należy odprowadzić wodę z zagłębień i osuszyć wybój przez przekopanie rowków, wybranie i wyrzucenie plastycznego gruntu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Zamawiający zastrzega, że zamówienie dotyczy również dróg na siedliskach żyznych  gdzie pomiędzy istniejącymi koleinami występuje zadarnienie, a droga poprzerastana jest korzeniami. Odstąpienie przez Wykonawcę od wykonania tych odcinków w trakcie wykonywania robót, jest równoznaczne z odstąpieniem od wykonania całego zamówienia. Odcinki o których mowa wyżej stanowią  </w:t>
      </w:r>
      <w:r>
        <w:rPr>
          <w:rFonts w:cs="Arial" w:ascii="Arial" w:hAnsi="Arial"/>
          <w:b/>
          <w:sz w:val="24"/>
          <w:szCs w:val="24"/>
        </w:rPr>
        <w:t>ok 10%</w:t>
      </w:r>
      <w:r>
        <w:rPr>
          <w:rFonts w:cs="Arial" w:ascii="Arial" w:hAnsi="Arial"/>
          <w:sz w:val="24"/>
          <w:szCs w:val="24"/>
        </w:rPr>
        <w:t xml:space="preserve">  ilości dróg do wyrówna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Zamawiający zastrzega, że jeśli podczas wykonywania w/w prac nastąpi wyrwanie korzeni znajdujących się w pasie drogowym, do obowiązków Wykonawcy należy ich usunięcie poza pas drog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w Zadaniu 1 rozliczane będą w metrach bieżąc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AŁKOWITA ILOŚĆ DRÓG DO WYRÓWNANIA, PROFILOWANIA I ZAGĘSZCZ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5 000,00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o szerokości 3,0 – 4,0 m (średnio 3,5 m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 - Opis Zadania 2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będą wykonywane na terenie leśnictw : Wielonek, Klemensowo i Pnie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ace wchodzące w zakres zadania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izacja i wielkość odcinków do naprawy podano w tabeli „Lokalizacja i wymiary odcinków”, będącej załącznikiem do niniejszego opisu. Dane z tabeli można zlokalizować w terenie za pomocą przeglądarki mapy leśnej, znajdującej się na stronie internetowej „Bank Danych o Lasach” wpisując tą frazę w wyszukiwarkę, lub pod poniższym linki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dl.lasy.gov.pl/portal/mapy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 przeprowadzenia niżej wymienionych prac wynika z tego, że w ciągu istniejących dróg występują liczne i głębokie koleiny utrudniające lub całkowicie uniemożliwiające przejazd samochodom ciężarowym, lub droga nie spełnia warunków dojazdu pożar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całości odcinków, wymagających prac utrzymaniowych należy wykonać następujące czynności:</w:t>
      </w:r>
    </w:p>
    <w:p>
      <w:pPr>
        <w:pStyle w:val="Redniasiatka1akcent2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ytowanie mechaniczne nawierzchni.</w:t>
      </w:r>
    </w:p>
    <w:p>
      <w:pPr>
        <w:pStyle w:val="Redniasiatka1akcen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upełnianie powstałego koryta drogowe warstwą kruszywa budowlanego. Grubość warstwy w/w kruszywa po zagęszczeniu: </w:t>
      </w:r>
      <w:r>
        <w:rPr>
          <w:rFonts w:cs="Arial" w:ascii="Arial" w:hAnsi="Arial"/>
          <w:b/>
          <w:sz w:val="24"/>
          <w:szCs w:val="24"/>
        </w:rPr>
        <w:t>20 c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94" w:hanging="4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stosowania mieszanki kruszywa naturalnego</w:t>
      </w:r>
    </w:p>
    <w:p>
      <w:pPr>
        <w:pStyle w:val="Redniasiatka1akcent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4" w:hanging="43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jazd z DW 187 w Leśnictwie Pniewy należy wyłożyć płytami MON na podbudowie</w:t>
        <w:br/>
        <w:t>z kruszywa łamanego o uziarnieniu 31,5-63 mm</w:t>
      </w:r>
    </w:p>
    <w:p>
      <w:pPr>
        <w:pStyle w:val="Redniasiatka1akcent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bość warstwy w/w kruszywa po zagęszczeniu: </w:t>
      </w:r>
      <w:r>
        <w:rPr>
          <w:rFonts w:cs="Arial" w:ascii="Arial" w:hAnsi="Arial"/>
          <w:b/>
          <w:bCs/>
          <w:sz w:val="24"/>
          <w:szCs w:val="24"/>
        </w:rPr>
        <w:t>20 cm</w:t>
      </w:r>
    </w:p>
    <w:p>
      <w:pPr>
        <w:pStyle w:val="Redniasiatka1akcent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y powinny zostać obsypane kruszywem wykorzystanym do utworzenia podbudowy</w:t>
      </w:r>
    </w:p>
    <w:p>
      <w:pPr>
        <w:pStyle w:val="Redniasiatka1akcent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stosowania mieszanki kruszywa naturalnego</w:t>
      </w:r>
    </w:p>
    <w:p>
      <w:pPr>
        <w:pStyle w:val="Redniasiatka1akcent2"/>
        <w:tabs>
          <w:tab w:val="clear" w:pos="708"/>
          <w:tab w:val="left" w:pos="284" w:leader="none"/>
        </w:tabs>
        <w:spacing w:before="0" w:after="0"/>
        <w:ind w:left="136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4" w:hanging="43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ruszywo Wykonawca dostarczy we własnym zakresie. </w:t>
      </w:r>
    </w:p>
    <w:p>
      <w:pPr>
        <w:pStyle w:val="Redniasiatka1akcent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1akcent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uszywo należy dostarczyć samochodem ciężarowym samowyładowczym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i wbudować za pomocą w/w równiarki drogowej samojezdnej i zagęścić przy użyciu walca drogowego samojezdnego o wadze</w:t>
      </w:r>
      <w:r>
        <w:rPr>
          <w:rFonts w:cs="Arial" w:ascii="Arial" w:hAnsi="Arial"/>
          <w:b/>
          <w:sz w:val="24"/>
          <w:szCs w:val="24"/>
        </w:rPr>
        <w:t xml:space="preserve"> min. 12 ton. (walec wibracyjny). </w:t>
      </w:r>
    </w:p>
    <w:p>
      <w:pPr>
        <w:pStyle w:val="Redniasiatka1akcent2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1akcent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erzchnię drogi należy odpowiednio przygotować z nadaniem przekroju poprzecznego jezdni przez wyprofilowanie, przy użyciu równiarki drogowej i walca, zapewniające spływ wód poza jezdnię. </w:t>
      </w:r>
    </w:p>
    <w:p>
      <w:pPr>
        <w:pStyle w:val="Redniasiatka1akcent2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1akcent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iejscach gdzie na drodze stagnuje woda </w:t>
      </w:r>
      <w:r>
        <w:rPr>
          <w:rFonts w:cs="Arial" w:ascii="Arial" w:hAnsi="Arial"/>
          <w:sz w:val="24"/>
          <w:szCs w:val="24"/>
          <w:lang w:eastAsia="pl-PL"/>
        </w:rPr>
        <w:t xml:space="preserve">należy odprowadzić wodę z zagłębień i osuszyć wybój przez przekopanie rowków, wybranie i wyrzucenie plastycznego gruntu tak aby </w:t>
      </w:r>
      <w:r>
        <w:rPr>
          <w:rFonts w:cs="Arial" w:ascii="Arial" w:hAnsi="Arial"/>
          <w:sz w:val="24"/>
          <w:szCs w:val="24"/>
        </w:rPr>
        <w:t>jezdnia drogi po zagęszczeniu kruszywa musi być odpowiednio odwodniona.</w:t>
      </w:r>
    </w:p>
    <w:p>
      <w:pPr>
        <w:pStyle w:val="Redniasiatka1akcent2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1akcent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t oraz kruszywo należy zagęszczać przy wilgotności optymalnej.</w:t>
      </w:r>
    </w:p>
    <w:p>
      <w:pPr>
        <w:pStyle w:val="Redniasiatka1akcent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1akcent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odbioru prac:</w:t>
      </w:r>
    </w:p>
    <w:p>
      <w:pPr>
        <w:pStyle w:val="Redniasiatka1akcent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709" w:hanging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ą obmiarową wykonanej podbudowy  o określonej grubości jest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dniasiatka1akcent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709" w:hanging="43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biór robót odbywa się w obecności przedstawiciela Wykonawcy, przedstawicieli nadleśnictwa i inspektora nadzoru.</w:t>
      </w:r>
    </w:p>
    <w:p>
      <w:pPr>
        <w:pStyle w:val="Redniasiatka1akcent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709" w:hanging="43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trakcie odbioru robót pomiarom podlegają:</w:t>
      </w:r>
    </w:p>
    <w:p>
      <w:pPr>
        <w:pStyle w:val="Redniasiatka1akcent2"/>
        <w:spacing w:before="0" w:after="0"/>
        <w:ind w:left="76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15"/>
        </w:numPr>
        <w:spacing w:before="0" w:after="0"/>
        <w:ind w:left="1418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bość podbudowy - winna być zgodna z grubością przyjętą do realizacji. Dopuszczalna odchyłka podbudowy  (-) 1 cm,</w:t>
      </w:r>
    </w:p>
    <w:p>
      <w:pPr>
        <w:pStyle w:val="Redniasiatka1akcent2"/>
        <w:numPr>
          <w:ilvl w:val="0"/>
          <w:numId w:val="15"/>
        </w:numPr>
        <w:spacing w:before="0" w:after="0"/>
        <w:ind w:left="284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podbudowy -  nie może różnić się od przyjętej o więcej niż  (-) 5 cm.</w:t>
      </w:r>
    </w:p>
    <w:p>
      <w:pPr>
        <w:pStyle w:val="Redniasiatka1akcent2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786" w:hanging="5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tliwość pomiarów:</w:t>
      </w:r>
    </w:p>
    <w:p>
      <w:pPr>
        <w:pStyle w:val="Redniasiatka1akcent2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rubość podbudowy - w 2 punktach na każdej działce roboczej, lecz nie rzadziej niż 1 pomiar na 4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Redniasiatka1akcent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okość podbudowy - z częstotliwością 10 pomiarów na 1 km. </w:t>
      </w:r>
    </w:p>
    <w:p>
      <w:pPr>
        <w:pStyle w:val="Redniasiatka1akcent2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uznaje się za wykonane i nadające się do odbioru jeśli:</w:t>
      </w:r>
    </w:p>
    <w:p>
      <w:pPr>
        <w:pStyle w:val="Redniasiatka1akcent2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dniasiatka1akcent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obót wykonanych zgodny jest z ilością planowaną</w:t>
      </w:r>
    </w:p>
    <w:p>
      <w:pPr>
        <w:pStyle w:val="Redniasiatka1akcent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miary w/w wymienione dały pozytywne wyniki co oznacza, że dopuszczalne tolerancje odchyłek nie zostały przekroczo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ŁĄCZNA POWIERZCHNIA ODCINKÓW DROGOWYCH DO WYKONANIA: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5 390,00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l.lasy.gov.pl/portal/ma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7:00Z</dcterms:created>
  <dc:creator>katarzyna.stolarz</dc:creator>
  <dc:description/>
  <cp:keywords/>
  <dc:language>en-US</dc:language>
  <cp:lastModifiedBy>Szewczyk Bartosz</cp:lastModifiedBy>
  <cp:lastPrinted>2019-04-15T17:35:00Z</cp:lastPrinted>
  <dcterms:modified xsi:type="dcterms:W3CDTF">2021-09-01T08:27:00Z</dcterms:modified>
  <cp:revision>2</cp:revision>
  <dc:subject/>
  <dc:title>OPIS PRZEDMIOTU ZAMÓWIENIA</dc:title>
</cp:coreProperties>
</file>