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443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firstLine="5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 pobytu w Ośrodku Edukacji Przyrodniczo-Leśnej w Dąbr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miejscowość, dat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(szkoła, przedszkole, organizacja itp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zgłaszającej-odpowiedzialnej za grup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obytu (data i godzina rozpoczęcia oraz zakończen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kształcenia * (klasa, wi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piekun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z przewodnikiem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klasa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 przypadku grup korzystających z edukacji leśne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Wpisać TAK lub NIE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i opieki przez szkołę (przedszkole) odbywa się zgodnie </w:t>
        <w:br/>
        <w:t xml:space="preserve">z przepisami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Edukacji Narodowej z dnia 25 maja 2018 r. w sprawie warunków </w:t>
        <w:br/>
        <w:t xml:space="preserve">i sposobu organizowania przez publiczne przedszkola, szkoły i placówki krajoznawstwa i turystyki </w:t>
        <w:br/>
      </w:r>
      <w:r>
        <w:rPr>
          <w:rFonts w:cs="Arial" w:ascii="Arial" w:hAnsi="Arial"/>
          <w:sz w:val="22"/>
          <w:szCs w:val="22"/>
        </w:rPr>
        <w:t>(Dz.U. z 2018 r. poz. 105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wycieczki podlegają ubezpieczeniu od następstw nieszczęśliwych wypa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ę właściwą i skuteczną opiekę nad uczestnikami zajęć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zapoznałem/am się oraz uczestników i rodziców/opiekunów prawnych z Regulaminem korzystania z Ośrodka Edukacji Przyrodniczo-Leśnej w Dąbrowie, dostępnym na stroni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pniewy.poznan.lasy.gov.pl</w:t>
        </w:r>
      </w:hyperlink>
      <w:r>
        <w:rPr>
          <w:rFonts w:cs="Arial" w:ascii="Arial" w:hAnsi="Arial"/>
          <w:bCs/>
          <w:sz w:val="22"/>
          <w:szCs w:val="22"/>
        </w:rPr>
        <w:t xml:space="preserve"> w zakładce EDUKAC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poznałem/am uczestników oraz rodziców/opiekunów prawnych o wymaganym stroju i butach odpowiednich do lasu i panujących warunków pogodowych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bezpieczyłem/am środki do udzielania pierwszej pomo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Podpis osoby zgłaszając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rzetwarzanie moich danych osobowych przez Nadleśnictwo Pniewy, zawartych w niniejszym formularzu zgłoszeniowym w celu jego rozpatrzenia oraz organizacji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Podpis osoby zgłaszającej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Nadleśnictwo Pniewy z siedzibą ul. Turowska 1, 62-045 Pniewy. Wyrażenie zgody jest dobrowolne, brak jej udzielenie uniemożliwi przyjęcie zgłoszenia pobytu. Udzieloną zgodę można wycofać poprzez złożenie oświadczenia u Administratora. Wycofanie zgody nie wpływa na zgodność z prawem przetwarzania, którego dokonano przed jej cofnięciem. Pozostałe informacje na temat zasad przetwarzania danych osobowych, w tym opis przysługujących Państwu praw jest dostępny na stronie </w:t>
      </w:r>
      <w:hyperlink r:id="rId4">
        <w:r>
          <w:rPr>
            <w:rStyle w:val="InternetLink"/>
          </w:rPr>
          <w:t>www.pniewy.poznan.lasy.gov.pl</w:t>
        </w:r>
      </w:hyperlink>
      <w:r>
        <w:rPr>
          <w:rFonts w:cs="Arial" w:ascii="Arial" w:hAnsi="Arial"/>
        </w:rPr>
        <w:t xml:space="preserve"> w zakładce RODO.</w:t>
      </w:r>
    </w:p>
    <w:p>
      <w:pPr>
        <w:pStyle w:val="Normal"/>
        <w:spacing w:lineRule="auto" w:line="360"/>
        <w:ind w:left="142" w:hanging="14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ab/>
      <w:tab/>
      <w:t>Załącznik nr 2 do Zarządzenia nr 23 z 16.03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iewy.poznan.lasy.gov.pl/" TargetMode="External"/><Relationship Id="rId4" Type="http://schemas.openxmlformats.org/officeDocument/2006/relationships/hyperlink" Target="http://www.pniewy.poznan.lasy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2:00Z</dcterms:created>
  <dc:creator>Natasza Dopierała</dc:creator>
  <dc:description/>
  <cp:keywords/>
  <dc:language>en-US</dc:language>
  <cp:lastModifiedBy>Jakub Łoboda</cp:lastModifiedBy>
  <cp:lastPrinted>2016-07-04T07:30:00Z</cp:lastPrinted>
  <dcterms:modified xsi:type="dcterms:W3CDTF">2021-03-18T06:22:00Z</dcterms:modified>
  <cp:revision>3</cp:revision>
  <dc:subject/>
  <dc:title> </dc:title>
</cp:coreProperties>
</file>